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Domenica dell’accoglien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07 Febbraio 2010)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ttera alla Parrocchi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issimo/a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e già sai, nel territorio della nostra Parrocchia, sono venuti ad abitare alcune famiglie provenienti da altre zone del territorio comuna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hiesa è una, santa, cattolica, apostolica. Il Corpo di Cristo è uno, non due, non molti. Anche la comunità dei credenti è una. Siamo una sola Chiesa, una sola comunità, un solo corpo, una sola famiglia, una sola casa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Queste nuove famiglie non sono per noi estranee, non sono forestiere, non sono straniere. Sono nostro corpo e nostro sangue. Fanno parte di noi. La Parrocchia ha già preso contatto con alcune di loro. Alcuni dei loro figli sono già iscritti al catechismo e di domenica frequentano già la nostra Chies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ogliamo però fare qualcosa di più. Vogliamo dedicare loro una Domenica per presentarle alla comunità parrocchiale in modo che la conoscenza sia universale, diretta, senza intermediar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cco cosa abbiamo pensato: il prossimo </w:t>
      </w:r>
      <w:r>
        <w:rPr>
          <w:b/>
          <w:sz w:val="22"/>
          <w:szCs w:val="22"/>
        </w:rPr>
        <w:t>7 febbraio</w:t>
      </w:r>
      <w:r>
        <w:rPr>
          <w:sz w:val="22"/>
          <w:szCs w:val="22"/>
        </w:rPr>
        <w:t xml:space="preserve"> le inviteremo tutte per essere presenti </w:t>
      </w:r>
      <w:r>
        <w:rPr>
          <w:b/>
          <w:sz w:val="22"/>
          <w:szCs w:val="22"/>
        </w:rPr>
        <w:t>alla Santa Messa Parrocchiale delle ore 9,30</w:t>
      </w:r>
      <w:r>
        <w:rPr>
          <w:sz w:val="22"/>
          <w:szCs w:val="22"/>
        </w:rPr>
        <w:t xml:space="preserve">. Riserveremo loro i primi banchi della Chiesa. Celebreremo per loro la Santa Messa, per loro pregheremo e chiederemo al Signore ogni grazia e benedizione celeste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persona della nostra Comunità, che ora è anche la loro, leggerà all’inizio della Santa Messa un pensiero di benvenuto, illustrando brevemente la vita comunitaria della nostra Parrocchia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lla fine della Santa Messa ognuno potrà intrattenersi liberamente con loro e stringere quell’amicizia necessaria per vivere da veri conoscenti e amici, mai come estranei o peggio come forestier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L’accoglienza è tutto nella Chiesa Santa del Dio vivente. Dio ci ha accolto. Cristo Gesù ci ha accolto. Anche noi dobbiamo accogliere, perché chiamati ad essere i testimoni autentici dell’amore accogliente e della carità di Dio e di Cristo Gesù che si fa dono, che non fa preferenze di persone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ccoglienza è condivisione, interessamento, solidarietà, aiuto concreto, partecipazione alla vita dei fratelli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ccoglienza deve sempre rivestirsi di quella carità che è rispetto, onorabilità, giustizia, trattamento equo, comportamento santo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ccoglienza, soprattutto, prima di tutto, è non sfruttamento, non disprezzo, non umiliazione, non denigrazione, non pregiudizio, non allontanamento, non ghettizzazione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L’accoglienza è vedere l’altro come ognuno vede se stesso. È amare l’altro come ognuno ama se stesso. Anzi come Cristo Gesù ha amato noi, donando per noi la sua stessa vit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 è giusto che ci mettiamo tutti all’opera. </w:t>
      </w:r>
      <w:r>
        <w:rPr>
          <w:b/>
          <w:sz w:val="22"/>
          <w:szCs w:val="22"/>
        </w:rPr>
        <w:t>Giorno 7 febbraio</w:t>
      </w:r>
      <w:r>
        <w:rPr>
          <w:sz w:val="22"/>
          <w:szCs w:val="22"/>
        </w:rPr>
        <w:t xml:space="preserve"> dovrà essere per tutti una giornata memorabile. Una giornata più che santa. Dovrà essere la giornata della grande consapevolezza che l’uomo merita da parte nostra ogni rispetto, onore, riverenza, stima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erto non sempre si dona evidenza al rispetto dell’uomo. La civiltà di un popolo si misura dalla carità. Un popolo che disprezza l’uomo è incivile, barbaro, crudele, spietato, nemico dei fratelli. Un popolo che disprezza e sfrutta i fratelli, riducendoli ad una specie di schiavitù economica, di certo e soprattutto non è cristiano. Approfittare dello stato di necessità di un fratello è cosa indegna per ogni uomo. Degno dell’uomo è solo l’amore, la carità, la pietà, la condivisione, la misericordia, la somma ed infinita giustizi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 Vergine Maria, Madre della Redenzione, gli Angeli e i Santi ci aiutino a rendere questa giornata piena di grande carità, gioia, pace, vera fratellanza, immensa comunion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utti un caro saluto nel Signore e nella Madre sua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 Parroco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Mons. Costantino Di Bruno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41:00Z</dcterms:created>
  <dc:creator>pc</dc:creator>
  <dc:description/>
  <cp:keywords/>
  <dc:language>en-US</dc:language>
  <cp:lastModifiedBy>pc</cp:lastModifiedBy>
  <cp:lastPrinted>2010-01-16T22:49:00Z</cp:lastPrinted>
  <dcterms:modified xsi:type="dcterms:W3CDTF">2010-01-19T21:41:00Z</dcterms:modified>
  <cp:revision>2</cp:revision>
  <dc:subject/>
  <dc:title>Parrocchia Maria Immacolata</dc:title>
</cp:coreProperties>
</file>